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ปากทะเล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          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ปากทะเล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อบ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ากทะเ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พชรบุร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www.dbd.go.th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รับผิดชอบในการประกอบกิจการในประเทศ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รับผิดชอบในการประกอบกิจการในประเทศ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นังสือแต่งตั้งผู้รับผิดชอบดำเนินกิจการในประเทศกรณีนิติบุคคลต่างประเทศขอเปลี่ยนแปลงผู้จัดการสาขาในประเทศไทย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สำคัญแสดงการเปลี่ยนชื่อตัวและหรือชื่อสกุล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แก้ไขเพิ่มเติมที่ตั้งสำนักงานแห่งใหญ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แก้ไขเพิ่มเติมที่ตั้งสำนักงานแห่งใหญ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ตั้งสำนักงานแห่งใหญ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แก้ไขเพิ่มเติมที่ตั้งสำนักงานแห่งใหญ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ครั้ง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    ร้องเรียนผ่านองค์การบริหารส่วนตำบลปากทะเ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pakthale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 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 032-783591 , FAX 032-783590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ปากทะเล อำเภอบ้านแหลม จังหวัดเพชรบุรี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76110 )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 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องค์การบริหารส่วนตำบลปากทะเ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1:00Z</dcterms:created>
  <dc:creator>CM</dc:creator>
  <dc:description/>
  <cp:keywords/>
  <dc:language>en-US</dc:language>
  <cp:lastModifiedBy>User</cp:lastModifiedBy>
  <cp:lastPrinted>2015-08-05T13:51:00Z</cp:lastPrinted>
  <dcterms:modified xsi:type="dcterms:W3CDTF">2015-12-17T05:57:00Z</dcterms:modified>
  <cp:revision>3</cp:revision>
  <dc:subject/>
  <dc:title/>
</cp:coreProperties>
</file>